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Array ( [0] =&gt; 1url [1] =&gt; chop [2] =&gt; unique ) 1138 urls in list1 and 107 urls in list2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are common to spanishrevolution and  democraciareal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28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actuable.es </w:t>
        <w:br/>
        <w:t>blogs.elpais.com </w:t>
        <w:br/>
        <w:t>laboro-spain.blogspot.com </w:t>
        <w:br/>
        <w:t>madrid.tomalosbarrios.net </w:t>
        <w:br/>
        <w:t>noticias.lainformacion.com </w:t>
        <w:br/>
        <w:t>thelede.blogs.nytimes.com </w:t>
        <w:br/>
        <w:t>twitpic.com </w:t>
        <w:br/>
        <w:t>vimeo.com </w:t>
        <w:br/>
        <w:t>20minutos.es </w:t>
        <w:br/>
        <w:t>20minutos.tv </w:t>
        <w:br/>
        <w:t>democraciarealya.es </w:t>
        <w:br/>
        <w:t>elmundo.es </w:t>
        <w:br/>
        <w:t>elpais.com </w:t>
        <w:br/>
        <w:t>error500.net </w:t>
        <w:br/>
        <w:t>escolar.net </w:t>
        <w:br/>
        <w:t>europapress.es </w:t>
        <w:br/>
        <w:t>facebook.com </w:t>
        <w:br/>
        <w:t>flickr.com </w:t>
        <w:br/>
        <w:t>ikimap.com </w:t>
        <w:br/>
        <w:t>lavanguardia.com </w:t>
        <w:br/>
        <w:t>meneame.net </w:t>
        <w:br/>
        <w:t>nacionred.com </w:t>
        <w:br/>
        <w:t>publico.es </w:t>
        <w:br/>
        <w:t>rebelion.org </w:t>
        <w:br/>
        <w:t>rtve.es </w:t>
        <w:br/>
        <w:t>ustream.tv </w:t>
        <w:br/>
        <w:t>youtube.com </w:t>
        <w:br/>
        <w:t>yfrog.com 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only appear in democraciareal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79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15demayo.info </w:t>
        <w:br/>
        <w:t>3.bp.blogspot.com </w:t>
        <w:br/>
        <w:t>bajoceros.blogspot.com </w:t>
        <w:br/>
        <w:t>blip.tv </w:t>
        <w:br/>
        <w:t>blogs.20minutos.es </w:t>
        <w:br/>
        <w:t>blogs.alianzo.com </w:t>
        <w:br/>
        <w:t>blogs.publico.es </w:t>
        <w:br/>
        <w:t>ccarnicero.com </w:t>
        <w:br/>
        <w:t>ceronegativo.net </w:t>
        <w:br/>
        <w:t>concentracionsolmadrid.blogspot.com </w:t>
        <w:br/>
        <w:t>democraciarealyamadrid.blogspot.com </w:t>
        <w:br/>
        <w:t>diariodeunrecienrenacido.blogspot.com </w:t>
        <w:br/>
        <w:t>dondeestas.wordpress.com </w:t>
        <w:br/>
        <w:t>elaguafiestasblog.blogspot.com </w:t>
        <w:br/>
        <w:t>elblogdepacomunoz.wordpress.com </w:t>
        <w:br/>
        <w:t>elindignado.wordpress.com </w:t>
        <w:br/>
        <w:t>elporquedeunamosca.blogspot.com </w:t>
        <w:br/>
        <w:t>espaciosocialimaginario.blogspot.com </w:t>
        <w:br/>
        <w:t>foroagora.dyndns.org </w:t>
        <w:br/>
        <w:t>fueradellimite.blogspot.com </w:t>
        <w:br/>
        <w:t>gustavoduch.wordpress.com </w:t>
        <w:br/>
        <w:t>ileon.com </w:t>
        <w:br/>
        <w:t>img.ly </w:t>
        <w:br/>
        <w:t>indignatsdelanoguera.blogspot.com </w:t>
        <w:br/>
        <w:t>listas.20minutos.es </w:t>
        <w:br/>
        <w:t>lockerz.com </w:t>
        <w:br/>
        <w:t>madrid.tomalaplaza.net </w:t>
        <w:br/>
        <w:t>mexico.cnn.com </w:t>
        <w:br/>
        <w:t>networkedblogs.com </w:t>
        <w:br/>
        <w:t>plataformasalvarelpalmar.blogspot.com </w:t>
        <w:br/>
        <w:t>portal.ajintem.com </w:t>
        <w:br/>
        <w:t>puertainfierno.blogspot.com </w:t>
        <w:br/>
        <w:t>realdemocracylondon.blogspot.com </w:t>
        <w:br/>
        <w:t>red2012net.wordpress.com </w:t>
        <w:br/>
        <w:t>reflexionesdel15m.blogspot.com </w:t>
        <w:br/>
        <w:t>saludconcosas.blogspot.com </w:t>
        <w:br/>
        <w:t>skorzeny1986.blogspot.com </w:t>
        <w:br/>
        <w:t>skp00.epimg.net </w:t>
        <w:br/>
        <w:t>storyful.com </w:t>
        <w:br/>
        <w:t>worldtv.com </w:t>
        <w:br/>
        <w:t>233grados.com </w:t>
        <w:br/>
        <w:t>abc.es </w:t>
        <w:br/>
        <w:t>agareso.org </w:t>
        <w:br/>
        <w:t>antena3.com </w:t>
        <w:br/>
        <w:t>arantxaalcubierre.com </w:t>
        <w:br/>
        <w:t>ciudadanos-cs.org </w:t>
        <w:br/>
        <w:t>democracynow.org </w:t>
        <w:br/>
        <w:t>demotix.com </w:t>
        <w:br/>
        <w:t>elconfidencial.com </w:t>
        <w:br/>
        <w:t>eldiariomontanes.es </w:t>
        <w:br/>
        <w:t>elperiodicodearagon.com </w:t>
        <w:br/>
        <w:t>elreferente.es </w:t>
        <w:br/>
        <w:t>enpositivo.com </w:t>
        <w:br/>
        <w:t>entrebits.com </w:t>
        <w:br/>
        <w:t>fmgvalencia.com </w:t>
        <w:br/>
        <w:t>frob.es </w:t>
        <w:br/>
        <w:t>goear.com </w:t>
        <w:br/>
        <w:t>guiaderoses.net </w:t>
        <w:br/>
        <w:t>hoy.es </w:t>
        <w:br/>
        <w:t>jornada.unam.mx </w:t>
        <w:br/>
        <w:t>kaosenlared.net </w:t>
        <w:br/>
        <w:t>lapaginadefinitiva.com </w:t>
        <w:br/>
        <w:t>leparisien.fr </w:t>
        <w:br/>
        <w:t>libertaddigital.com </w:t>
        <w:br/>
        <w:t>lne.es </w:t>
        <w:br/>
        <w:t>memorizada.com </w:t>
        <w:br/>
        <w:t>portalparados.es </w:t>
        <w:br/>
        <w:t>protestantedigital.com </w:t>
        <w:br/>
        <w:t>pudem.org </w:t>
        <w:br/>
        <w:t>que.es </w:t>
        <w:br/>
        <w:t>roxananicula.com </w:t>
        <w:br/>
        <w:t>sevillaopina.net </w:t>
        <w:br/>
        <w:t>swissinfo.ch </w:t>
        <w:br/>
        <w:t>tarragona21.com </w:t>
        <w:br/>
        <w:t>theatlantic.com </w:t>
        <w:br/>
        <w:t>todaviapordeterminar.com </w:t>
        <w:br/>
        <w:t>upi.com </w:t>
        <w:br/>
        <w:t>foursquare.com 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only appear in spanishrevolution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110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abriendoconciencia.blogspot.com </w:t>
        <w:br/>
        <w:t>agoranews.es </w:t>
        <w:br/>
        <w:t>aixi.wordpress.com </w:t>
        <w:br/>
        <w:t>alt1040.com </w:t>
        <w:br/>
        <w:t>anonops-ita.blogspot.com </w:t>
        <w:br/>
        <w:t>blog.p2pfoundation.net </w:t>
        <w:br/>
        <w:t>blog.rtve.es </w:t>
        <w:br/>
        <w:t>blogjornadaescolar.wordpress.com </w:t>
        <w:br/>
        <w:t>celsiuspictor.tumblr.com </w:t>
        <w:br/>
        <w:t>ciberculturalia.blogspot.com </w:t>
        <w:br/>
        <w:t>cl.ly </w:t>
        <w:br/>
        <w:t>diariopopular.com.ar </w:t>
        <w:br/>
        <w:t>ecodiario.eleconomista.es </w:t>
        <w:br/>
        <w:t>elecciones.mir.es </w:t>
        <w:br/>
        <w:t>elguindilla.com </w:t>
        <w:br/>
        <w:t>elpozodelzarampo.blogspot.com </w:t>
        <w:br/>
        <w:t>elprogreso.galiciae.com </w:t>
        <w:br/>
        <w:t>en.wikipedia.org </w:t>
        <w:br/>
        <w:t>escritosdesdesuburbia.blogspot.com </w:t>
        <w:br/>
        <w:t>filosofiademonos.tumblr.com </w:t>
        <w:br/>
        <w:t>gallir.wordpress.com </w:t>
        <w:br/>
        <w:t>globalvoicesonline.org </w:t>
        <w:br/>
        <w:t>ictlogy.net </w:t>
        <w:br/>
        <w:t>identi.ca </w:t>
        <w:br/>
        <w:t>iloveamberes.blogspot.com </w:t>
        <w:br/>
        <w:t>instagr.am </w:t>
        <w:br/>
        <w:t>irc.lc </w:t>
        <w:br/>
        <w:t>javiersolorzano.com.mx </w:t>
        <w:br/>
        <w:t>jointhespanishrevolution.wordpress.com </w:t>
        <w:br/>
        <w:t>juanblan.co </w:t>
        <w:br/>
        <w:t>lapupilainsomne.wordpress.com </w:t>
        <w:br/>
        <w:t>mauriciomeschoulam.tumblr.com </w:t>
        <w:br/>
        <w:t>media.vamosacambiarelmundo.org </w:t>
        <w:br/>
        <w:t>meteko.blogspot.com </w:t>
        <w:br/>
        <w:t>minotauro.periodismohumano.com </w:t>
        <w:br/>
        <w:t>montera34.org </w:t>
        <w:br/>
        <w:t>myway.i-barakaldo.com </w:t>
        <w:br/>
        <w:t>nihillo.tumblr.com </w:t>
        <w:br/>
        <w:t>orsai.bitacoras.com </w:t>
        <w:br/>
        <w:t>periodismohumano.com </w:t>
        <w:br/>
        <w:t>politica.elpais.com </w:t>
        <w:br/>
        <w:t>politicaenlacornisa.blogspot.com </w:t>
        <w:br/>
        <w:t>puentehumano.blogspot.com </w:t>
        <w:br/>
        <w:t>pvdevotaciones.blogspot.com </w:t>
        <w:br/>
        <w:t>s3.amazonaws.com </w:t>
        <w:br/>
        <w:t>senovilla-pensamientos.blogspot.com </w:t>
        <w:br/>
        <w:t>softwarelivre.org </w:t>
        <w:br/>
        <w:t>soundcloud.com </w:t>
        <w:br/>
        <w:t>spainrevolution.com </w:t>
        <w:br/>
        <w:t>t.co </w:t>
        <w:br/>
        <w:t>thespanishrevolution.blogspot.com </w:t>
        <w:br/>
        <w:t>tinyurl.com </w:t>
        <w:br/>
        <w:t>todoesfacilsisabescomo.blogspot.com </w:t>
        <w:br/>
        <w:t>tomalaplaza.net </w:t>
        <w:br/>
        <w:t>totallycoolpix.com </w:t>
        <w:br/>
        <w:t>translate.google.de </w:t>
        <w:br/>
        <w:t>turemanso.tumblr.com </w:t>
        <w:br/>
        <w:t>twi.tt </w:t>
        <w:br/>
        <w:t>twibbon.com </w:t>
        <w:br/>
        <w:t>weblogs.nrc.nl </w:t>
        <w:br/>
        <w:t>readwriteweb.es </w:t>
        <w:br/>
        <w:t>acampadavalencia.net </w:t>
        <w:br/>
        <w:t>amnesty.org </w:t>
        <w:br/>
        <w:t>animalpolitico.com </w:t>
        <w:br/>
        <w:t>aporrea.org </w:t>
        <w:br/>
        <w:t>avaaz.org </w:t>
        <w:br/>
        <w:t>bcult.org </w:t>
        <w:br/>
        <w:t>capital.es </w:t>
        <w:br/>
        <w:t>carta.org </w:t>
        <w:br/>
        <w:t>chinapost.com.tw </w:t>
        <w:br/>
        <w:t>comunitatvalenciana.com </w:t>
        <w:br/>
        <w:t>criandocuervos.com </w:t>
        <w:br/>
        <w:t>cuantarazon.com </w:t>
        <w:br/>
        <w:t>cubadebate.cu </w:t>
        <w:br/>
        <w:t>cuentalo.es </w:t>
        <w:br/>
        <w:t>cyberguerrilla.info </w:t>
        <w:br/>
        <w:t>diagonalperiodico.net </w:t>
        <w:br/>
        <w:t>diarioresponsable.com </w:t>
        <w:br/>
        <w:t>economiadigital.es </w:t>
        <w:br/>
        <w:t>eduardpunset.es </w:t>
        <w:br/>
        <w:t>ekathimerini.com </w:t>
        <w:br/>
        <w:t>google.es </w:t>
        <w:br/>
        <w:t>iarnoticias.com </w:t>
        <w:br/>
        <w:t>infinita-mente.net </w:t>
        <w:br/>
        <w:t>irreverendos.com </w:t>
        <w:br/>
        <w:t>latribunadeactualidad.es </w:t>
        <w:br/>
        <w:t>lepost.fr </w:t>
        <w:br/>
        <w:t>livestream.com </w:t>
        <w:br/>
        <w:t>mytubo.net </w:t>
        <w:br/>
        <w:t>nuevatribuna.es </w:t>
        <w:br/>
        <w:t>periodistadigital.com </w:t>
        <w:br/>
        <w:t>prnoticias.com </w:t>
        <w:br/>
        <w:t>proacceso.org </w:t>
        <w:br/>
        <w:t>radiocable.com </w:t>
        <w:br/>
        <w:t>rafapal.com </w:t>
        <w:br/>
        <w:t>reddit.com </w:t>
        <w:br/>
        <w:t>salvemostelemadrid.es </w:t>
        <w:br/>
        <w:t>sinologic.net </w:t>
        <w:br/>
        <w:t>soooshial.com </w:t>
        <w:br/>
        <w:t>thetechnoant.info </w:t>
        <w:br/>
        <w:t>truth-out.org </w:t>
        <w:br/>
        <w:t>tuteve.tv </w:t>
        <w:br/>
        <w:t>tweetdeck.com </w:t>
        <w:br/>
        <w:t>twitvid.com </w:t>
        <w:br/>
        <w:t>un.org </w:t>
        <w:br/>
        <w:t>vtelevision.es </w:t>
        <w:br/>
        <w:t>wat.tv </w:t>
        <w:br/>
        <w:t>yeswecamp.net </w:t>
        <w:br/>
        <w:t>zoonpolitikon.org </w:t>
        <w:br/>
        <w:t>youtube.com</w:t>
      </w:r>
    </w:p>
    <w:p>
      <w:pPr>
        <w:pStyle w:val="Normal"/>
        <w:pBdr>
          <w:bottom w:val="single" w:sz="2" w:space="2" w:color="000000"/>
        </w:pBdr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Array ( [0] =&gt; 1url [1] =&gt; chop [2] =&gt; unique ) 1107 urls in list1 and 64 urls in list2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are common to democraciareal and takethesquare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16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blip.tv </w:t>
        <w:br/>
        <w:t>blogs.elpais.com </w:t>
        <w:br/>
        <w:t>madrid.tomalaplaza.net </w:t>
        <w:br/>
        <w:t>twitpic.com </w:t>
        <w:br/>
        <w:t>vimeo.com </w:t>
        <w:br/>
        <w:t>democracynow.org </w:t>
        <w:br/>
        <w:t>elpais.com </w:t>
        <w:br/>
        <w:t>europapress.es </w:t>
        <w:br/>
        <w:t>facebook.com </w:t>
        <w:br/>
        <w:t>flickr.com </w:t>
        <w:br/>
        <w:t>ikimap.com </w:t>
        <w:br/>
        <w:t>lavanguardia.com </w:t>
        <w:br/>
        <w:t>publico.es </w:t>
        <w:br/>
        <w:t>theatlantic.com </w:t>
        <w:br/>
        <w:t>youtube.com </w:t>
        <w:br/>
        <w:t>yfrog.com 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only appear in takethesquare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48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democraciarealargentina.wordpress.com </w:t>
        <w:br/>
        <w:t>democraciarealyaberlin.com </w:t>
        <w:br/>
        <w:t>dry.hispanosenlondres.com </w:t>
        <w:br/>
        <w:t>english.aljazeera.net </w:t>
        <w:br/>
        <w:t>es.wikipedia.org </w:t>
        <w:br/>
        <w:t>eskup.elpais.com </w:t>
        <w:br/>
        <w:t>fonoteca.esradio.fm </w:t>
        <w:br/>
        <w:t>grooveshark.com </w:t>
        <w:br/>
        <w:t>jose.gonzalezgomez.info </w:t>
        <w:br/>
        <w:t>juanchopozuelo.wordpress.com </w:t>
        <w:br/>
        <w:t>kune.ourproject.org </w:t>
        <w:br/>
        <w:t>managua.tomalacalle.net </w:t>
        <w:br/>
        <w:t>martamoreiras.wordpress.com </w:t>
        <w:br/>
        <w:t>meapopsi.files.wordpress.com </w:t>
        <w:br/>
        <w:t>mifuturoahora.wordpress.com </w:t>
        <w:br/>
        <w:t>mimpresion.blogspot.com </w:t>
        <w:br/>
        <w:t>periodismohumano.com </w:t>
        <w:br/>
        <w:t>pestenpesten.wordpress.com </w:t>
        <w:br/>
        <w:t>politica.elpais.com </w:t>
        <w:br/>
        <w:t>ptqkblogzine.blogspot.com </w:t>
        <w:br/>
        <w:t>soundcloud.com </w:t>
        <w:br/>
        <w:t>takethesquare.com </w:t>
        <w:br/>
        <w:t>takethesquare.net </w:t>
        <w:br/>
        <w:t>theresetproject.tumblr.com </w:t>
        <w:br/>
        <w:t>timesofindia.indiatimes.com </w:t>
        <w:br/>
        <w:t>tomalaplaza.net </w:t>
        <w:br/>
        <w:t>transhumanbeing.posterous.com </w:t>
        <w:br/>
        <w:t>web3lab.blogspot.com </w:t>
        <w:br/>
        <w:t>webchat.freenode.net </w:t>
        <w:br/>
        <w:t>alasbarricadas.org </w:t>
        <w:br/>
        <w:t>attac.tv </w:t>
        <w:br/>
        <w:t>btvnoticies.cat </w:t>
        <w:br/>
        <w:t>clarin.com </w:t>
        <w:br/>
        <w:t>eurevo.org </w:t>
        <w:br/>
        <w:t>huffingtonpost.com </w:t>
        <w:br/>
        <w:t>larepublica.pe </w:t>
        <w:br/>
        <w:t>lemonde.fr </w:t>
        <w:br/>
        <w:t>prnoticias.com </w:t>
        <w:br/>
        <w:t>radiohead.com </w:t>
        <w:br/>
        <w:t>star.gr </w:t>
        <w:br/>
        <w:t>thetechnoant.info </w:t>
        <w:br/>
        <w:t>time.com </w:t>
        <w:br/>
        <w:t>tweetdeck.com </w:t>
        <w:br/>
        <w:t>unalineasobreelmar.net </w:t>
        <w:br/>
        <w:t>yapay.es </w:t>
        <w:br/>
        <w:t>yeswecamp.net </w:t>
        <w:br/>
        <w:t>lists.takethesquare.net </w:t>
        <w:br/>
        <w:t>nolesvotes10preguntas.jottit.com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pBdr>
          <w:bottom w:val="single" w:sz="2" w:space="2" w:color="000000"/>
        </w:pBdr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only appear in democraciareal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91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15demayo.info </w:t>
        <w:br/>
        <w:t>3.bp.blogspot.com </w:t>
        <w:br/>
        <w:t>actuable.es </w:t>
        <w:br/>
        <w:t>bajoceros.blogspot.com </w:t>
        <w:br/>
        <w:t>blogs.20minutos.es </w:t>
        <w:br/>
        <w:t>blogs.alianzo.com </w:t>
        <w:br/>
        <w:t>blogs.publico.es </w:t>
        <w:br/>
        <w:t>ccarnicero.com </w:t>
        <w:br/>
        <w:t>ceronegativo.net </w:t>
        <w:br/>
        <w:t>concentracionsolmadrid.blogspot.com </w:t>
        <w:br/>
        <w:t>democraciarealyamadrid.blogspot.com </w:t>
        <w:br/>
        <w:t>diariodeunrecienrenacido.blogspot.com </w:t>
        <w:br/>
        <w:t>dondeestas.wordpress.com </w:t>
        <w:br/>
        <w:t>elaguafiestasblog.blogspot.com </w:t>
        <w:br/>
        <w:t>elblogdepacomunoz.wordpress.com </w:t>
        <w:br/>
        <w:t>elindignado.wordpress.com </w:t>
        <w:br/>
        <w:t>elporquedeunamosca.blogspot.com </w:t>
        <w:br/>
        <w:t>espaciosocialimaginario.blogspot.com </w:t>
        <w:br/>
        <w:t>foroagora.dyndns.org </w:t>
        <w:br/>
        <w:t>fueradellimite.blogspot.com </w:t>
        <w:br/>
        <w:t>gustavoduch.wordpress.com </w:t>
        <w:br/>
        <w:t>ileon.com </w:t>
        <w:br/>
        <w:t>img.ly </w:t>
        <w:br/>
        <w:t>indignatsdelanoguera.blogspot.com </w:t>
        <w:br/>
        <w:t>laboro-spain.blogspot.com </w:t>
        <w:br/>
        <w:t>listas.20minutos.es </w:t>
        <w:br/>
        <w:t>lockerz.com </w:t>
        <w:br/>
        <w:t>madrid.tomalosbarrios.net </w:t>
        <w:br/>
        <w:t>mexico.cnn.com </w:t>
        <w:br/>
        <w:t>networkedblogs.com </w:t>
        <w:br/>
        <w:t>noticias.lainformacion.com </w:t>
        <w:br/>
        <w:t>plataformasalvarelpalmar.blogspot.com </w:t>
        <w:br/>
        <w:t>portal.ajintem.com </w:t>
        <w:br/>
        <w:t>puertainfierno.blogspot.com </w:t>
        <w:br/>
        <w:t>realdemocracylondon.blogspot.com </w:t>
        <w:br/>
        <w:t>red2012net.wordpress.com </w:t>
        <w:br/>
        <w:t>reflexionesdel15m.blogspot.com </w:t>
        <w:br/>
        <w:t>saludconcosas.blogspot.com </w:t>
        <w:br/>
        <w:t>skorzeny1986.blogspot.com </w:t>
        <w:br/>
        <w:t>skp00.epimg.net </w:t>
        <w:br/>
        <w:t>storyful.com </w:t>
        <w:br/>
        <w:t>thelede.blogs.nytimes.com </w:t>
        <w:br/>
        <w:t>worldtv.com </w:t>
        <w:br/>
        <w:t>20minutos.es </w:t>
        <w:br/>
        <w:t>20minutos.tv </w:t>
        <w:br/>
        <w:t>233grados.com </w:t>
        <w:br/>
        <w:t>abc.es </w:t>
        <w:br/>
        <w:t>agareso.org </w:t>
        <w:br/>
        <w:t>antena3.com </w:t>
        <w:br/>
        <w:t>arantxaalcubierre.com </w:t>
        <w:br/>
        <w:t>ciudadanos-cs.org </w:t>
        <w:br/>
        <w:t>democraciarealya.es </w:t>
        <w:br/>
        <w:t>demotix.com </w:t>
        <w:br/>
        <w:t>elconfidencial.com </w:t>
        <w:br/>
        <w:t>eldiariomontanes.es </w:t>
        <w:br/>
        <w:t>elmundo.es </w:t>
        <w:br/>
        <w:t>elperiodicodearagon.com </w:t>
        <w:br/>
        <w:t>elreferente.es </w:t>
        <w:br/>
        <w:t>enpositivo.com </w:t>
        <w:br/>
        <w:t>entrebits.com </w:t>
        <w:br/>
        <w:t>error500.net </w:t>
        <w:br/>
        <w:t>escolar.net </w:t>
        <w:br/>
        <w:t>fmgvalencia.com </w:t>
        <w:br/>
        <w:t>frob.es </w:t>
        <w:br/>
        <w:t>goear.com </w:t>
        <w:br/>
        <w:t>guiaderoses.net </w:t>
        <w:br/>
        <w:t>hoy.es </w:t>
        <w:br/>
        <w:t>jornada.unam.mx </w:t>
        <w:br/>
        <w:t>kaosenlared.net </w:t>
        <w:br/>
        <w:t>lapaginadefinitiva.com </w:t>
        <w:br/>
        <w:t>leparisien.fr </w:t>
        <w:br/>
        <w:t>libertaddigital.com </w:t>
        <w:br/>
        <w:t>lne.es </w:t>
        <w:br/>
        <w:t>memorizada.com </w:t>
        <w:br/>
        <w:t>meneame.net </w:t>
        <w:br/>
        <w:t>nacionred.com </w:t>
        <w:br/>
        <w:t>portalparados.es </w:t>
        <w:br/>
        <w:t>protestantedigital.com </w:t>
        <w:br/>
        <w:t>pudem.org </w:t>
        <w:br/>
        <w:t>que.es </w:t>
        <w:br/>
        <w:t>rebelion.org </w:t>
        <w:br/>
        <w:t>roxananicula.com </w:t>
        <w:br/>
        <w:t>rtve.es </w:t>
        <w:br/>
        <w:t>sevillaopina.net </w:t>
        <w:br/>
        <w:t>swissinfo.ch </w:t>
        <w:br/>
        <w:t>tarragona21.com </w:t>
        <w:br/>
        <w:t>todaviapordeterminar.com </w:t>
        <w:br/>
        <w:t>upi.com </w:t>
        <w:br/>
        <w:t>ustream.tv </w:t>
        <w:br/>
        <w:t>foursquare.com </w:t>
        <w:br/>
      </w:r>
    </w:p>
    <w:p>
      <w:pPr>
        <w:pStyle w:val="TextBody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are common to spanishrevolution and takethesquare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28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actuable.es </w:t>
        <w:br/>
        <w:t>blogs.elpais.com </w:t>
        <w:br/>
        <w:t>laboro-spain.blogspot.com </w:t>
        <w:br/>
        <w:t>madrid.tomalosbarrios.net </w:t>
        <w:br/>
        <w:t>noticias.lainformacion.com </w:t>
        <w:br/>
        <w:t>thelede.blogs.nytimes.com </w:t>
        <w:br/>
        <w:t>twitpic.com </w:t>
        <w:br/>
        <w:t>vimeo.com </w:t>
        <w:br/>
        <w:t>20minutos.es </w:t>
        <w:br/>
        <w:t>20minutos.tv </w:t>
        <w:br/>
        <w:t>democraciarealya.es </w:t>
        <w:br/>
        <w:t>elmundo.es </w:t>
        <w:br/>
        <w:t>elpais.com </w:t>
        <w:br/>
        <w:t>error500.net </w:t>
        <w:br/>
        <w:t>escolar.net </w:t>
        <w:br/>
        <w:t>europapress.es </w:t>
        <w:br/>
        <w:t>facebook.com </w:t>
        <w:br/>
        <w:t>flickr.com </w:t>
        <w:br/>
        <w:t>ikimap.com </w:t>
        <w:br/>
        <w:t>lavanguardia.com </w:t>
        <w:br/>
        <w:t>meneame.net </w:t>
        <w:br/>
        <w:t>nacionred.com </w:t>
        <w:br/>
        <w:t>publico.es </w:t>
        <w:br/>
        <w:t>rebelion.org </w:t>
        <w:br/>
        <w:t>rtve.es </w:t>
        <w:br/>
        <w:t>ustream.tv </w:t>
        <w:br/>
        <w:t>youtube.com </w:t>
        <w:br/>
        <w:t>yfrog.com 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only appear in takethesquare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78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15demayo.info </w:t>
        <w:br/>
        <w:t>3.bp.blogspot.com </w:t>
        <w:br/>
        <w:t>bajoceros.blogspot.com </w:t>
        <w:br/>
        <w:t>blip.tv </w:t>
        <w:br/>
        <w:t>blogs.20minutos.es </w:t>
        <w:br/>
        <w:t>blogs.alianzo.com </w:t>
        <w:br/>
        <w:t>blogs.publico.es </w:t>
        <w:br/>
        <w:t>ccarnicero.com </w:t>
        <w:br/>
        <w:t>ceronegativo.net </w:t>
        <w:br/>
        <w:t>concentracionsolmadrid.blogspot.com </w:t>
        <w:br/>
        <w:t>democraciarealyamadrid.blogspot.com </w:t>
        <w:br/>
        <w:t>diariodeunrecienrenacido.blogspot.com </w:t>
        <w:br/>
        <w:t>dondeestas.wordpress.com </w:t>
        <w:br/>
        <w:t>elaguafiestasblog.blogspot.com </w:t>
        <w:br/>
        <w:t>elblogdepacomunoz.wordpress.com </w:t>
        <w:br/>
        <w:t>elindignado.wordpress.com </w:t>
        <w:br/>
        <w:t>elporquedeunamosca.blogspot.com </w:t>
        <w:br/>
        <w:t>espaciosocialimaginario.blogspot.com </w:t>
        <w:br/>
        <w:t>foroagora.dyndns.org </w:t>
        <w:br/>
        <w:t>fueradellimite.blogspot.com </w:t>
        <w:br/>
        <w:t>gustavoduch.wordpress.com </w:t>
        <w:br/>
        <w:t>ileon.com </w:t>
        <w:br/>
        <w:t>img.ly </w:t>
        <w:br/>
        <w:t>indignatsdelanoguera.blogspot.com </w:t>
        <w:br/>
        <w:t>listas.20minutos.es </w:t>
        <w:br/>
        <w:t>lockerz.com </w:t>
        <w:br/>
        <w:t>madrid.tomalaplaza.net </w:t>
        <w:br/>
        <w:t>mexico.cnn.com </w:t>
        <w:br/>
        <w:t>networkedblogs.com </w:t>
        <w:br/>
        <w:t>plataformasalvarelpalmar.blogspot.com </w:t>
        <w:br/>
        <w:t>portal.ajintem.com </w:t>
        <w:br/>
        <w:t>puertainfierno.blogspot.com </w:t>
        <w:br/>
        <w:t>realdemocracylondon.blogspot.com </w:t>
        <w:br/>
        <w:t>red2012net.wordpress.com </w:t>
        <w:br/>
        <w:t>reflexionesdel15m.blogspot.com </w:t>
        <w:br/>
        <w:t>saludconcosas.blogspot.com </w:t>
        <w:br/>
        <w:t>skorzeny1986.blogspot.com </w:t>
        <w:br/>
        <w:t>skp00.epimg.net </w:t>
        <w:br/>
        <w:t>storyful.com </w:t>
        <w:br/>
        <w:t>worldtv.com </w:t>
        <w:br/>
        <w:t>233grados.com </w:t>
        <w:br/>
        <w:t>abc.es </w:t>
        <w:br/>
        <w:t>agareso.org </w:t>
        <w:br/>
        <w:t>antena3.com </w:t>
        <w:br/>
        <w:t>arantxaalcubierre.com </w:t>
        <w:br/>
        <w:t>ciudadanos-cs.org </w:t>
        <w:br/>
        <w:t>democracynow.org </w:t>
        <w:br/>
        <w:t>demotix.com </w:t>
        <w:br/>
        <w:t>elconfidencial.com </w:t>
        <w:br/>
        <w:t>eldiariomontanes.es </w:t>
        <w:br/>
        <w:t>elperiodicodearagon.com </w:t>
        <w:br/>
        <w:t>elreferente.es </w:t>
        <w:br/>
        <w:t>enpositivo.com </w:t>
        <w:br/>
        <w:t>entrebits.com </w:t>
        <w:br/>
        <w:t>fmgvalencia.com </w:t>
        <w:br/>
        <w:t>frob.es </w:t>
        <w:br/>
        <w:t>goear.com </w:t>
        <w:br/>
        <w:t>guiaderoses.net </w:t>
        <w:br/>
        <w:t>hoy.es </w:t>
        <w:br/>
        <w:t>jornada.unam.mx </w:t>
        <w:br/>
        <w:t>kaosenlared.net </w:t>
        <w:br/>
        <w:t>lapaginadefinitiva.com </w:t>
        <w:br/>
        <w:t>leparisien.fr </w:t>
        <w:br/>
        <w:t>libertaddigital.com </w:t>
        <w:br/>
        <w:t>lne.es </w:t>
        <w:br/>
        <w:t>memorizada.com </w:t>
        <w:br/>
        <w:t>portalparados.es </w:t>
        <w:br/>
        <w:t>protestantedigital.com </w:t>
        <w:br/>
        <w:t>pudem.org </w:t>
        <w:br/>
        <w:t>que.es </w:t>
        <w:br/>
        <w:t>roxananicula.com </w:t>
        <w:br/>
        <w:t>sevillaopina.net </w:t>
        <w:br/>
        <w:t>swissinfo.ch </w:t>
        <w:br/>
        <w:t>tarragona21.com </w:t>
        <w:br/>
        <w:t>theatlantic.com </w:t>
        <w:br/>
        <w:t>todaviapordeterminar.com </w:t>
        <w:br/>
        <w:t>upi.com </w:t>
        <w:br/>
        <w:t>foursquare.com</w:t>
      </w:r>
    </w:p>
    <w:p>
      <w:pPr>
        <w:pStyle w:val="HorizontalLine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ites that only appear in spanishrevolution. Amount =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000000"/>
          <w:spacing w:val="0"/>
          <w:sz w:val="18"/>
        </w:rPr>
        <w:t>110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  <w:br/>
        <w:t>abriendoconciencia.blogspot.com </w:t>
        <w:br/>
        <w:t>agoranews.es </w:t>
        <w:br/>
        <w:t>aixi.wordpress.com </w:t>
        <w:br/>
        <w:t>alt1040.com </w:t>
        <w:br/>
        <w:t>anonops-ita.blogspot.com </w:t>
        <w:br/>
        <w:t>blog.p2pfoundation.net </w:t>
        <w:br/>
        <w:t>blog.rtve.es </w:t>
        <w:br/>
        <w:t>blogjornadaescolar.wordpress.com </w:t>
        <w:br/>
        <w:t>celsiuspictor.tumblr.com </w:t>
        <w:br/>
        <w:t>ciberculturalia.blogspot.com </w:t>
        <w:br/>
        <w:t>cl.ly </w:t>
        <w:br/>
        <w:t>diariopopular.com.ar </w:t>
        <w:br/>
        <w:t>ecodiario.eleconomista.es </w:t>
        <w:br/>
        <w:t>elecciones.mir.es </w:t>
        <w:br/>
        <w:t>elguindilla.com </w:t>
        <w:br/>
        <w:t>elpozodelzarampo.blogspot.com </w:t>
        <w:br/>
        <w:t>elprogreso.galiciae.com </w:t>
        <w:br/>
        <w:t>en.wikipedia.org </w:t>
        <w:br/>
        <w:t>escritosdesdesuburbia.blogspot.com </w:t>
        <w:br/>
        <w:t>filosofiademonos.tumblr.com </w:t>
        <w:br/>
        <w:t>gallir.wordpress.com </w:t>
        <w:br/>
        <w:t>globalvoicesonline.org </w:t>
        <w:br/>
        <w:t>ictlogy.net </w:t>
        <w:br/>
        <w:t>identi.ca </w:t>
        <w:br/>
        <w:t>iloveamberes.blogspot.com </w:t>
        <w:br/>
        <w:t>instagr.am </w:t>
        <w:br/>
        <w:t>irc.lc </w:t>
        <w:br/>
        <w:t>javiersolorzano.com.mx </w:t>
        <w:br/>
        <w:t>jointhespanishrevolution.wordpress.com </w:t>
        <w:br/>
        <w:t>juanblan.co </w:t>
        <w:br/>
        <w:t>lapupilainsomne.wordpress.com </w:t>
        <w:br/>
        <w:t>mauriciomeschoulam.tumblr.com </w:t>
        <w:br/>
        <w:t>media.vamosacambiarelmundo.org </w:t>
        <w:br/>
        <w:t>meteko.blogspot.com </w:t>
        <w:br/>
        <w:t>minotauro.periodismohumano.com </w:t>
        <w:br/>
        <w:t>montera34.org </w:t>
        <w:br/>
        <w:t>myway.i-barakaldo.com </w:t>
        <w:br/>
        <w:t>nihillo.tumblr.com </w:t>
        <w:br/>
        <w:t>orsai.bitacoras.com </w:t>
        <w:br/>
        <w:t>periodismohumano.com </w:t>
        <w:br/>
        <w:t>politica.elpais.com </w:t>
        <w:br/>
        <w:t>politicaenlacornisa.blogspot.com </w:t>
        <w:br/>
        <w:t>puentehumano.blogspot.com </w:t>
        <w:br/>
        <w:t>pvdevotaciones.blogspot.com </w:t>
        <w:br/>
        <w:t>s3.amazonaws.com </w:t>
        <w:br/>
        <w:t>senovilla-pensamientos.blogspot.com </w:t>
        <w:br/>
        <w:t>softwarelivre.org </w:t>
        <w:br/>
        <w:t>soundcloud.com </w:t>
        <w:br/>
        <w:t>spainrevolution.com </w:t>
        <w:br/>
        <w:t>t.co </w:t>
        <w:br/>
        <w:t>thespanishrevolution.blogspot.com </w:t>
        <w:br/>
        <w:t>tinyurl.com </w:t>
        <w:br/>
        <w:t>todoesfacilsisabescomo.blogspot.com </w:t>
        <w:br/>
        <w:t>tomalaplaza.net </w:t>
        <w:br/>
        <w:t>totallycoolpix.com </w:t>
        <w:br/>
        <w:t>translate.google.de </w:t>
        <w:br/>
        <w:t>turemanso.tumblr.com </w:t>
        <w:br/>
        <w:t>twi.tt </w:t>
        <w:br/>
        <w:t>twibbon.com </w:t>
        <w:br/>
        <w:t>weblogs.nrc.nl </w:t>
        <w:br/>
        <w:t>readwriteweb.es </w:t>
        <w:br/>
        <w:t>acampadavalencia.net </w:t>
        <w:br/>
        <w:t>amnesty.org </w:t>
        <w:br/>
        <w:t>animalpolitico.com </w:t>
        <w:br/>
        <w:t>aporrea.org </w:t>
        <w:br/>
        <w:t>avaaz.org </w:t>
        <w:br/>
        <w:t>bcult.org </w:t>
        <w:br/>
        <w:t>capital.es </w:t>
        <w:br/>
        <w:t>carta.org </w:t>
        <w:br/>
        <w:t>chinapost.com.tw </w:t>
        <w:br/>
        <w:t>comunitatvalenciana.com </w:t>
        <w:br/>
        <w:t>criandocuervos.com </w:t>
        <w:br/>
        <w:t>cuantarazon.com </w:t>
        <w:br/>
        <w:t>cubadebate.cu </w:t>
        <w:br/>
        <w:t>cuentalo.es </w:t>
        <w:br/>
        <w:t>cyberguerrilla.info </w:t>
        <w:br/>
        <w:t>diagonalperiodico.net </w:t>
        <w:br/>
        <w:t>diarioresponsable.com </w:t>
        <w:br/>
        <w:t>economiadigital.es </w:t>
        <w:br/>
        <w:t>eduardpunset.es </w:t>
        <w:br/>
        <w:t>ekathimerini.com </w:t>
        <w:br/>
        <w:t>google.es </w:t>
        <w:br/>
        <w:t>iarnoticias.com </w:t>
        <w:br/>
        <w:t>infinita-mente.net </w:t>
        <w:br/>
        <w:t>irreverendos.com </w:t>
        <w:br/>
        <w:t>latribunadeactualidad.es </w:t>
        <w:br/>
        <w:t>lepost.fr </w:t>
        <w:br/>
        <w:t>livestream.com </w:t>
        <w:br/>
        <w:t>mytubo.net </w:t>
        <w:br/>
        <w:t>nuevatribuna.es </w:t>
        <w:br/>
        <w:t>periodistadigital.com </w:t>
        <w:br/>
        <w:t>prnoticias.com </w:t>
        <w:br/>
        <w:t>proacceso.org </w:t>
        <w:br/>
        <w:t>radiocable.com </w:t>
        <w:br/>
        <w:t>rafapal.com </w:t>
        <w:br/>
        <w:t>reddit.com </w:t>
        <w:br/>
        <w:t>salvemostelemadrid.es </w:t>
        <w:br/>
        <w:t>sinologic.net </w:t>
        <w:br/>
        <w:t>soooshial.com </w:t>
        <w:br/>
        <w:t>thetechnoant.info </w:t>
        <w:br/>
        <w:t>truth-out.org </w:t>
        <w:br/>
        <w:t>tuteve.tv </w:t>
        <w:br/>
        <w:t>tweetdeck.com </w:t>
        <w:br/>
        <w:t>twitvid.com </w:t>
        <w:br/>
        <w:t>un.org </w:t>
        <w:br/>
        <w:t>vtelevision.es </w:t>
        <w:br/>
        <w:t>wat.tv </w:t>
        <w:br/>
        <w:t>yeswecamp.net </w:t>
        <w:br/>
        <w:t>zoonpolitikon.org </w:t>
        <w:br/>
        <w:t>youtube.com</w:t>
        <w:br/>
      </w:r>
      <w:r>
        <w:rPr/>
        <w:br/>
      </w:r>
    </w:p>
    <w:p>
      <w:pPr>
        <w:pStyle w:val="Heading4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Common to 3 of the lists: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2" w:color="000000"/>
        </w:pBdr>
        <w:ind w:lef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http://actuable.es</w:t>
        <w:br/>
        <w:t>http://blogs.elpais.com</w:t>
        <w:br/>
        <w:t>http://laboro-spain.blogspot.com</w:t>
        <w:br/>
        <w:t>http://madrid.tomalosbarrios.net</w:t>
        <w:br/>
        <w:t>http://noticias.lainformacion.com</w:t>
        <w:br/>
        <w:t>http://thelede.blogs.nytimes.com</w:t>
        <w:br/>
        <w:t>http://twitpic.com</w:t>
        <w:br/>
        <w:t>http://vimeo.com</w:t>
        <w:br/>
        <w:t>http://www.20minutos.es</w:t>
        <w:br/>
        <w:t>http://www.20minutos.tv</w:t>
        <w:br/>
        <w:t>http://www.democraciarealya.es</w:t>
        <w:br/>
        <w:t>http://www.elmundo.es</w:t>
        <w:br/>
        <w:t>http://www.elpais.com</w:t>
        <w:br/>
        <w:t>http://www.error500.net</w:t>
        <w:br/>
        <w:t>http://www.escolar.net</w:t>
        <w:br/>
        <w:t>http://www.europapress.es</w:t>
        <w:br/>
        <w:t>http://www.facebook.com</w:t>
        <w:br/>
        <w:t>http://www.flickr.com</w:t>
        <w:br/>
        <w:t>http://www.ikimap.com</w:t>
        <w:br/>
        <w:t>http://www.lavanguardia.com</w:t>
        <w:br/>
        <w:t>http://www.meneame.net</w:t>
        <w:br/>
        <w:t>http://www.nacionred.com</w:t>
        <w:br/>
        <w:t>http://www.publico.es</w:t>
        <w:br/>
        <w:t>http://www.rebelion.org</w:t>
        <w:br/>
        <w:t>http://www.rtve.es</w:t>
        <w:br/>
        <w:t>http://www.ustream.tv</w:t>
        <w:br/>
        <w:t>http://www.youtube.com</w:t>
        <w:br/>
      </w:r>
      <w:hyperlink r:id="rId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18"/>
          </w:rPr>
          <w:t>http://yfrog.com</w:t>
        </w:r>
      </w:hyperlink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Heading4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Common to 2 of the lists: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http://15demayo.info</w:t>
        <w:br/>
        <w:t>http://3.bp.blogspot.com</w:t>
        <w:br/>
        <w:t>http://bajoceros.blogspot.com</w:t>
        <w:br/>
        <w:t>http://blip.tv</w:t>
        <w:br/>
        <w:t>http://blogs.20minutos.es</w:t>
        <w:br/>
        <w:t>http://blogs.alianzo.com</w:t>
        <w:br/>
        <w:t>http://blogs.publico.es</w:t>
        <w:br/>
        <w:t>http://ccarnicero.com</w:t>
        <w:br/>
        <w:t>http://ceronegativo.net</w:t>
        <w:br/>
        <w:t>http://concentracionsolmadrid.blogspot.com</w:t>
        <w:br/>
        <w:t>http://democraciarealyamadrid.blogspot.com</w:t>
        <w:br/>
        <w:t>http://diariodeunrecienrenacido.blogspot.com</w:t>
        <w:br/>
        <w:t>http://dondeestas.wordpress.com</w:t>
        <w:br/>
        <w:t>http://elaguafiestasblog.blogspot.com</w:t>
        <w:br/>
        <w:t>http://elblogdepacomunoz.wordpress.com</w:t>
        <w:br/>
        <w:t>http://elindignado.wordpress.com</w:t>
        <w:br/>
        <w:t>http://elporquedeunamosca.blogspot.com</w:t>
        <w:br/>
        <w:t>http://espaciosocialimaginario.blogspot.com</w:t>
        <w:br/>
        <w:t>http://foroagora.dyndns.org</w:t>
        <w:br/>
        <w:t>http://fueradellimite.blogspot.com</w:t>
        <w:br/>
        <w:t>http://gustavoduch.wordpress.com</w:t>
        <w:br/>
        <w:t>http://ileon.com</w:t>
        <w:br/>
        <w:t>http://img.ly</w:t>
        <w:br/>
        <w:t>http://indignatsdelanoguera.blogspot.com</w:t>
        <w:br/>
        <w:t>http://listas.20minutos.es</w:t>
        <w:br/>
        <w:t>http://lockerz.com</w:t>
        <w:br/>
        <w:t>http://madrid.tomalaplaza.net</w:t>
        <w:br/>
        <w:t>http://mexico.cnn.com</w:t>
        <w:br/>
        <w:t>http://networkedblogs.com</w:t>
        <w:br/>
        <w:t>http://plataformasalvarelpalmar.blogspot.com</w:t>
        <w:br/>
        <w:t>http://portal.ajintem.com</w:t>
        <w:br/>
        <w:t>http://puertainfierno.blogspot.com</w:t>
        <w:br/>
        <w:t>http://realdemocracylondon.blogspot.com</w:t>
        <w:br/>
        <w:t>http://red2012net.wordpress.com</w:t>
        <w:br/>
        <w:t>http://reflexionesdel15m.blogspot.com</w:t>
        <w:br/>
        <w:t>http://saludconcosas.blogspot.com</w:t>
        <w:br/>
        <w:t>http://skorzeny1986.blogspot.com</w:t>
        <w:br/>
        <w:t>http://skp00.epimg.net</w:t>
        <w:br/>
        <w:t>http://storyful.com</w:t>
        <w:br/>
        <w:t>http://worldtv.com</w:t>
        <w:br/>
        <w:t>http://www.233grados.com</w:t>
        <w:br/>
        <w:t>http://www.abc.es</w:t>
        <w:br/>
        <w:t>http://www.agareso.org</w:t>
        <w:br/>
        <w:t>http://www.antena3.com</w:t>
        <w:br/>
        <w:t>http://www.arantxaalcubierre.com</w:t>
        <w:br/>
        <w:t>http://www.ciudadanos-cs.org</w:t>
        <w:br/>
        <w:t>http://www.democracynow.org</w:t>
        <w:br/>
        <w:t>http://www.demotix.com</w:t>
        <w:br/>
        <w:t>http://www.elconfidencial.com</w:t>
        <w:br/>
        <w:t>http://www.eldiariomontanes.es</w:t>
        <w:br/>
        <w:t>http://www.elperiodicodearagon.com</w:t>
        <w:br/>
        <w:t>http://www.elreferente.es</w:t>
        <w:br/>
        <w:t>http://www.enpositivo.com</w:t>
        <w:br/>
        <w:t>http://www.entrebits.com</w:t>
        <w:br/>
        <w:t>http://www.fmgvalencia.com</w:t>
        <w:br/>
        <w:t>http://www.frob.es</w:t>
        <w:br/>
        <w:t>http://www.goear.com</w:t>
        <w:br/>
        <w:t>http://www.guiaderoses.net</w:t>
        <w:br/>
        <w:t>http://www.hoy.es</w:t>
        <w:br/>
        <w:t>http://www.jornada.unam.mx</w:t>
        <w:br/>
        <w:t>http://www.kaosenlared.net</w:t>
        <w:br/>
        <w:t>http://www.lapaginadefinitiva.com</w:t>
        <w:br/>
        <w:t>http://www.leparisien.fr</w:t>
        <w:br/>
        <w:t>http://www.libertaddigital.com</w:t>
        <w:br/>
        <w:t>http://www.lne.es</w:t>
        <w:br/>
        <w:t>http://www.memorizada.com</w:t>
        <w:br/>
        <w:t>http://www.portalparados.es</w:t>
        <w:br/>
        <w:t>http://www.protestantedigital.com</w:t>
        <w:br/>
        <w:t>http://www.pudem.org</w:t>
        <w:br/>
        <w:t>http://www.que.es</w:t>
        <w:br/>
        <w:t>http://www.roxananicula.com</w:t>
        <w:br/>
        <w:t>http://www.sevillaopina.net</w:t>
        <w:br/>
        <w:t>http://www.swissinfo.ch</w:t>
        <w:br/>
        <w:t>http://www.tarragona21.com</w:t>
        <w:br/>
        <w:t>http://www.theatlantic.com</w:t>
        <w:br/>
        <w:t>http://www.todaviapordeterminar.com</w:t>
        <w:br/>
        <w:t>http://www.upi.com</w:t>
        <w:br/>
        <w:t>http://foursquare.com</w:t>
      </w:r>
    </w:p>
    <w:p>
      <w:pPr>
        <w:pStyle w:val="Heading4"/>
        <w:widowControl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nly in one of the lists: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http://abriendoconciencia.blogspot.com</w:t>
        <w:br/>
        <w:t>http://agoranews.es</w:t>
        <w:br/>
        <w:t>http://aixi.wordpress.com</w:t>
        <w:br/>
        <w:t>http://alt1040.com</w:t>
        <w:br/>
        <w:t>http://anonops-ita.blogspot.com</w:t>
        <w:br/>
        <w:t>http://blog.p2pfoundation.net</w:t>
        <w:br/>
        <w:t>http://blog.rtve.es</w:t>
        <w:br/>
        <w:t>http://blogjornadaescolar.wordpress.com</w:t>
        <w:br/>
        <w:t>http://celsiuspictor.tumblr.com</w:t>
        <w:br/>
        <w:t>http://ciberculturalia.blogspot.com</w:t>
        <w:br/>
        <w:t>http://cl.ly</w:t>
        <w:br/>
        <w:t>http://diariopopular.com.ar</w:t>
        <w:br/>
        <w:t>http://ecodiario.eleconomista.es</w:t>
        <w:br/>
        <w:t>http://elecciones.mir.es</w:t>
        <w:br/>
        <w:t>http://elguindilla.com</w:t>
        <w:br/>
        <w:t>http://elpozodelzarampo.blogspot.com</w:t>
        <w:br/>
        <w:t>http://elprogreso.galiciae.com</w:t>
        <w:br/>
        <w:t>http://en.wikipedia.org</w:t>
        <w:br/>
        <w:t>http://escritosdesdesuburbia.blogspot.com</w:t>
        <w:br/>
        <w:t>http://filosofiademonos.tumblr.com</w:t>
        <w:br/>
        <w:t>http://gallir.wordpress.com</w:t>
        <w:br/>
        <w:t>http://globalvoicesonline.org</w:t>
        <w:br/>
        <w:t>http://ictlogy.net</w:t>
        <w:br/>
        <w:t>http://identi.ca</w:t>
        <w:br/>
        <w:t>http://iloveamberes.blogspot.com</w:t>
        <w:br/>
        <w:t>http://instagr.am</w:t>
        <w:br/>
        <w:t>http://irc.lc</w:t>
        <w:br/>
        <w:t>http://javiersolorzano.com.mx</w:t>
        <w:br/>
        <w:t>http://jointhespanishrevolution.wordpress.com</w:t>
        <w:br/>
        <w:t>http://juanblan.co</w:t>
        <w:br/>
        <w:t>http://lapupilainsomne.wordpress.com</w:t>
        <w:br/>
        <w:t>http://mauriciomeschoulam.tumblr.com</w:t>
        <w:br/>
        <w:t>http://media.vamosacambiarelmundo.org</w:t>
        <w:br/>
        <w:t>http://meteko.blogspot.com</w:t>
        <w:br/>
        <w:t>http://minotauro.periodismohumano.com</w:t>
        <w:br/>
        <w:t>http://montera34.org</w:t>
        <w:br/>
        <w:t>http://myway.i-barakaldo.com</w:t>
        <w:br/>
        <w:t>http://nihillo.tumblr.com</w:t>
        <w:br/>
        <w:t>http://orsai.bitacoras.com</w:t>
        <w:br/>
        <w:t>http://periodismohumano.com</w:t>
        <w:br/>
        <w:t>http://politica.elpais.com</w:t>
        <w:br/>
        <w:t>http://politicaenlacornisa.blogspot.com</w:t>
        <w:br/>
        <w:t>http://puentehumano.blogspot.com</w:t>
        <w:br/>
        <w:t>http://pvdevotaciones.blogspot.com</w:t>
        <w:br/>
        <w:t>http://s3.amazonaws.com</w:t>
        <w:br/>
        <w:t>http://senovilla-pensamientos.blogspot.com</w:t>
        <w:br/>
        <w:t>http://softwarelivre.org</w:t>
        <w:br/>
        <w:t>http://soundcloud.com</w:t>
        <w:br/>
        <w:t>http://spainrevolution.com</w:t>
        <w:br/>
        <w:t>http://t.co</w:t>
        <w:br/>
        <w:t>http://thespanishrevolution.blogspot.com</w:t>
        <w:br/>
        <w:t>http://tinyurl.com</w:t>
        <w:br/>
        <w:t>http://todoesfacilsisabescomo.blogspot.com</w:t>
        <w:br/>
        <w:t>http://tomalaplaza.net</w:t>
        <w:br/>
        <w:t>http://totallycoolpix.com</w:t>
        <w:br/>
        <w:t>http://translate.google.de</w:t>
        <w:br/>
        <w:t>http://turemanso.tumblr.com</w:t>
        <w:br/>
        <w:t>http://twi.tt</w:t>
        <w:br/>
        <w:t>http://twibbon.com</w:t>
        <w:br/>
        <w:t>http://weblogs.nrc.nl</w:t>
        <w:br/>
        <w:t>http://www.readwriteweb.es</w:t>
        <w:br/>
        <w:t>http://www.acampadavalencia.net</w:t>
        <w:br/>
        <w:t>http://www.amnesty.org</w:t>
        <w:br/>
        <w:t>http://www.animalpolitico.com</w:t>
        <w:br/>
        <w:t>http://www.aporrea.org</w:t>
        <w:br/>
        <w:t>http://www.avaaz.org</w:t>
        <w:br/>
        <w:t>http://www.bcult.org</w:t>
        <w:br/>
        <w:t>http://www.capital.es</w:t>
        <w:br/>
        <w:t>http://www.carta.org</w:t>
        <w:br/>
        <w:t>http://www.chinapost.com.tw</w:t>
        <w:br/>
        <w:t>http://www.comunitatvalenciana.com</w:t>
        <w:br/>
        <w:t>http://www.criandocuervos.com</w:t>
        <w:br/>
        <w:t>http://www.cuantarazon.com</w:t>
        <w:br/>
        <w:t>http://www.cubadebate.cu</w:t>
        <w:br/>
        <w:t>http://www.cuentalo.es</w:t>
        <w:br/>
        <w:t>http://www.cyberguerrilla.info</w:t>
        <w:br/>
        <w:t>http://www.diagonalperiodico.net</w:t>
        <w:br/>
        <w:t>http://www.diarioresponsable.com</w:t>
        <w:br/>
        <w:t>http://www.economiadigital.es</w:t>
        <w:br/>
        <w:t>http://www.eduardpunset.es</w:t>
        <w:br/>
        <w:t>http://www.ekathimerini.com</w:t>
        <w:br/>
        <w:t>http://www.google.es</w:t>
        <w:br/>
        <w:t>http://www.iarnoticias.com</w:t>
        <w:br/>
        <w:t>http://www.infinita-mente.net</w:t>
        <w:br/>
        <w:t>http://www.irreverendos.com</w:t>
        <w:br/>
        <w:t>http://www.latribunadeactualidad.es</w:t>
        <w:br/>
        <w:t>http://www.lepost.fr</w:t>
        <w:br/>
        <w:t>http://www.livestream.com</w:t>
        <w:br/>
        <w:t>http://www.mytubo.net</w:t>
        <w:br/>
        <w:t>http://www.nuevatribuna.es</w:t>
        <w:br/>
        <w:t>http://www.periodistadigital.com</w:t>
        <w:br/>
        <w:t>http://www.prnoticias.com</w:t>
        <w:br/>
        <w:t>http://www.proacceso.org</w:t>
        <w:br/>
        <w:t>http://www.radiocable.com</w:t>
        <w:br/>
        <w:t>http://www.rafapal.com</w:t>
        <w:br/>
        <w:t>http://www.reddit.com</w:t>
        <w:br/>
        <w:t>http://www.salvemostelemadrid.es</w:t>
        <w:br/>
        <w:t>http://www.sinologic.net</w:t>
        <w:br/>
        <w:t>http://www.soooshial.com</w:t>
        <w:br/>
        <w:t>http://www.thetechnoant.info</w:t>
        <w:br/>
        <w:t>http://www.truth-out.org</w:t>
        <w:br/>
        <w:t>http://www.tuteve.tv</w:t>
        <w:br/>
        <w:t>http://www.tweetdeck.com</w:t>
        <w:br/>
        <w:t>http://www.twitvid.com</w:t>
        <w:br/>
        <w:t>http://www.un.org</w:t>
        <w:br/>
        <w:t>http://www.vtelevision.es</w:t>
        <w:br/>
        <w:t>http://www.wat.tv</w:t>
        <w:br/>
        <w:t>http://www.yeswecamp.net</w:t>
        <w:br/>
        <w:t>http://www.zoonpolitikon.org</w:t>
        <w:br/>
        <w:t>https://www.youtub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fr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8:25Z</dcterms:created>
  <dc:creator>demet dagdelen</dc:creator>
  <dc:description/>
  <dc:language>en-US</dc:language>
  <cp:lastModifiedBy/>
  <cp:revision>0</cp:revision>
  <dc:subject/>
  <dc:title/>
</cp:coreProperties>
</file>