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15demayo.info</w:t>
        <w:br/>
        <w:t>http://3.bp.blogspot.com</w:t>
        <w:br/>
        <w:t>http://actuable.es</w:t>
        <w:br/>
        <w:t>http://bajoceros.blogspot.com</w:t>
        <w:br/>
        <w:t>http://blip.tv</w:t>
        <w:br/>
        <w:t>http://blogs.20minutos.es</w:t>
        <w:br/>
        <w:t>http://blogs.alianzo.com</w:t>
        <w:br/>
        <w:t>http://blogs.alianzo.com</w:t>
        <w:br/>
        <w:t>http://blogs.elpais.com</w:t>
        <w:br/>
        <w:t>http://blogs.publico.es</w:t>
        <w:br/>
        <w:t>http://blogs.publico.es</w:t>
        <w:br/>
        <w:t>http://ccarnicero.com</w:t>
        <w:br/>
        <w:t>http://ceronegativo.net</w:t>
        <w:br/>
        <w:t>http://concentracionsolmadrid.blogspot.com</w:t>
        <w:br/>
        <w:t>http://democraciarealyamadrid.blogspot.com</w:t>
        <w:br/>
        <w:t>http://diariodeunrecienrenacido.blogspot.com</w:t>
        <w:br/>
        <w:t>http://diariodeunrecienrenacido.blogspot.com</w:t>
        <w:br/>
        <w:t>http://dondeestas.wordpress.com</w:t>
        <w:br/>
        <w:t>http://elaguafiestasblog.blogspot.com</w:t>
        <w:br/>
        <w:t>http://elblogdepacomunoz.wordpress.com</w:t>
        <w:br/>
        <w:t>http://elindignado.wordpress.com</w:t>
        <w:br/>
        <w:t>http://elporquedeunamosca.blogspot.com</w:t>
        <w:br/>
        <w:t>http://elporquedeunamosca.blogspot.com</w:t>
        <w:br/>
        <w:t>http://espaciosocialimaginario.blogspot.com</w:t>
        <w:br/>
        <w:t>http://foroagora.dyndns.org</w:t>
        <w:br/>
        <w:t>http://fueradellimite.blogspot.com</w:t>
        <w:br/>
        <w:t>http://gustavoduch.wordpress.com</w:t>
        <w:br/>
        <w:t>http://ileon.com</w:t>
        <w:br/>
        <w:t>http://img.ly</w:t>
        <w:br/>
        <w:t>http://indignatsdelanoguera.blogspot.com</w:t>
        <w:br/>
        <w:t>http://laboro-spain.blogspot.com</w:t>
        <w:br/>
        <w:t>http://laboro-spain.blogspot.com</w:t>
        <w:br/>
        <w:t>http://laboro-spain.blogspot.com</w:t>
        <w:br/>
        <w:t>http://listas.20minutos.es</w:t>
        <w:br/>
        <w:t>http://lockerz.com</w:t>
        <w:br/>
        <w:t>http://madrid.tomalaplaza.net</w:t>
        <w:br/>
        <w:t>http://madrid.tomalosbarrios.net</w:t>
        <w:br/>
        <w:t>http://mexico.cnn.com</w:t>
        <w:br/>
        <w:t>http://networkedblogs.com</w:t>
        <w:br/>
        <w:t>http://noticias.lainformacion.com</w:t>
        <w:br/>
        <w:t>http://plataformasalvarelpalmar.blogspot.com</w:t>
        <w:br/>
        <w:t>http://portal.ajintem.com</w:t>
        <w:br/>
        <w:t>http://puertainfierno.blogspot.com</w:t>
        <w:br/>
        <w:t>http://realdemocracylondon.blogspot.com</w:t>
        <w:br/>
        <w:t>http://red2012net.wordpress.com</w:t>
        <w:br/>
        <w:t>http://reflexionesdel15m.blogspot.com</w:t>
        <w:br/>
        <w:t>http://saludconcosas.blogspot.com</w:t>
        <w:br/>
        <w:t>http://skorzeny1986.blogspot.com</w:t>
        <w:br/>
        <w:t>http://skp00.epimg.net</w:t>
        <w:br/>
        <w:t>http://storyful.com</w:t>
        <w:br/>
        <w:t>http://thelede.blogs.nytimes.com</w:t>
        <w:br/>
        <w:t>http://twitpic.com</w:t>
        <w:br/>
        <w:t>http://twitpic.com</w:t>
        <w:br/>
        <w:t>http://twitpic.com</w:t>
        <w:br/>
        <w:t>http://twitpic.com</w:t>
        <w:br/>
        <w:t>http://twitpic.com</w:t>
        <w:br/>
        <w:t>http://twitpic.com</w:t>
        <w:br/>
        <w:t>http://twitpic.com</w:t>
        <w:br/>
        <w:t>http://twitpic.com</w:t>
        <w:br/>
        <w:t>http://twitpic.com</w:t>
        <w:br/>
        <w:t>http://twitpic.com</w:t>
        <w:br/>
        <w:t>http://twitpic.com</w:t>
        <w:br/>
        <w:t>http://twitpic.com</w:t>
        <w:br/>
        <w:t>http://twitpic.com</w:t>
        <w:br/>
        <w:t>http://twitpic.com</w:t>
        <w:br/>
        <w:t>http://vimeo.com</w:t>
        <w:br/>
        <w:t>http://vimeo.com</w:t>
        <w:br/>
        <w:t>http://vimeo.com</w:t>
        <w:br/>
        <w:t>http://worldtv.com</w:t>
        <w:br/>
        <w:t>http://www.20minutos.es</w:t>
        <w:br/>
        <w:t>http://www.20minutos.es</w:t>
        <w:br/>
        <w:t>http://www.20minutos.tv</w:t>
        <w:br/>
        <w:t>http://www.233grados.com</w:t>
        <w:br/>
        <w:t>http://www.abc.es</w:t>
        <w:br/>
        <w:t>http://www.agareso.org</w:t>
        <w:br/>
        <w:t>http://www.antena3.com</w:t>
        <w:br/>
        <w:t>http://www.arantxaalcubierre.com</w:t>
        <w:br/>
        <w:t>http://www.ciudadanos-cs.org</w:t>
        <w:br/>
        <w:t>http://www.ciudadanos-cs.org</w:t>
        <w:br/>
        <w:t>http://www.ciudadanos-cs.org</w:t>
        <w:br/>
        <w:t>http://www.ciudadanos-cs.org</w:t>
        <w:br/>
        <w:t>http://www.democraciarealya.es</w:t>
        <w:br/>
        <w:t>http://www.democraciarealya.es</w:t>
        <w:br/>
        <w:t>http://www.democraciarealya.es</w:t>
        <w:br/>
        <w:t>http://www.democraciarealya.es</w:t>
        <w:br/>
        <w:t>http://www.democracynow.org</w:t>
        <w:br/>
        <w:t>http://www.demotix.com</w:t>
        <w:br/>
        <w:t>http://www.elconfidencial.com</w:t>
        <w:br/>
        <w:t>http://www.eldiariomontanes.es</w:t>
        <w:br/>
        <w:t>http://www.elmundo.es</w:t>
        <w:br/>
        <w:t>http://www.elmundo.es</w:t>
        <w:br/>
        <w:t>http://www.elmundo.es</w:t>
        <w:br/>
        <w:t>http://www.elmundo.es</w:t>
        <w:br/>
        <w:t>http://www.elpais.com</w:t>
        <w:br/>
        <w:t>http://www.elpais.com</w:t>
        <w:br/>
        <w:t>http://www.elpais.com</w:t>
        <w:br/>
        <w:t>http://www.elpais.com</w:t>
        <w:br/>
        <w:t>http://www.elpais.com</w:t>
        <w:br/>
        <w:t>http://www.elpais.com</w:t>
        <w:br/>
        <w:t>http://www.elpais.com</w:t>
        <w:br/>
        <w:t>http://www.elpais.com</w:t>
        <w:br/>
        <w:t>http://www.elpais.com</w:t>
        <w:br/>
        <w:t>http://www.elpais.com</w:t>
        <w:br/>
        <w:t>http://www.elpais.com</w:t>
        <w:br/>
        <w:t>http://www.elpais.com</w:t>
        <w:br/>
        <w:t>http://www.elperiodicodearagon.com</w:t>
        <w:br/>
        <w:t>http://www.elreferente.es</w:t>
        <w:br/>
        <w:t>http://www.enpositivo.com</w:t>
        <w:br/>
        <w:t>http://www.entrebits.com</w:t>
        <w:br/>
        <w:t>http://www.error500.net</w:t>
        <w:br/>
        <w:t>http://www.escolar.net</w:t>
        <w:br/>
        <w:t>http://www.europapress.es</w:t>
        <w:br/>
        <w:t>http://www.europapress.es</w:t>
        <w:br/>
        <w:t>http://www.europapress.es</w:t>
        <w:br/>
      </w:r>
      <w:hyperlink r:id="rId2">
        <w:r>
          <w:rPr>
            <w:rStyle w:val="InternetLink"/>
          </w:rPr>
          <w:t>http://www.facebook.com</w:t>
        </w:r>
      </w:hyperlink>
    </w:p>
    <w:p>
      <w:pPr>
        <w:pStyle w:val="Normal"/>
        <w:rPr/>
      </w:pPr>
      <w:r>
        <w:rPr/>
        <w:t>http://www.facebook.com</w:t>
        <w:br/>
        <w:t>http://www.facebook.com</w:t>
        <w:br/>
        <w:t>http://www.facebook.com</w:t>
        <w:br/>
        <w:t>http://www.facebook.com</w:t>
        <w:br/>
        <w:t>http://www.facebook.com</w:t>
        <w:br/>
        <w:t>http://www.facebook.com</w:t>
        <w:br/>
        <w:t>http://www.facebook.com</w:t>
        <w:br/>
        <w:t>http://www.facebook.com</w:t>
        <w:br/>
        <w:t>http://www.facebook.com</w:t>
        <w:br/>
        <w:t>http://www.flickr.com</w:t>
        <w:br/>
        <w:t>http://www.flickr.com</w:t>
        <w:br/>
        <w:t>http://www.flickr.com</w:t>
        <w:br/>
        <w:t>http://www.fmgvalencia.com</w:t>
        <w:br/>
        <w:t>http://www.frob.es</w:t>
        <w:br/>
        <w:t>http://www.goear.com</w:t>
        <w:br/>
        <w:t>http://www.goear.com</w:t>
        <w:br/>
        <w:t>http://www.guiaderoses.net</w:t>
        <w:br/>
        <w:t>http://www.hoy.es</w:t>
        <w:br/>
        <w:t>http://www.ikimap.com</w:t>
        <w:br/>
        <w:t>http://www.jornada.unam.mx</w:t>
        <w:br/>
        <w:t>http://www.kaosenlared.net</w:t>
        <w:br/>
        <w:t>http://www.lapaginadefinitiva.com</w:t>
        <w:br/>
        <w:t>http://www.lavanguardia.com</w:t>
        <w:br/>
        <w:t>http://www.leparisien.fr</w:t>
        <w:br/>
        <w:t>http://www.libertaddigital.com</w:t>
        <w:br/>
        <w:t>http://www.lne.es</w:t>
        <w:br/>
        <w:t>http://www.memorizada.com</w:t>
        <w:br/>
        <w:t>http://www.meneame.net</w:t>
        <w:br/>
        <w:t>http://www.nacionred.com</w:t>
        <w:br/>
        <w:t>http://www.portalparados.es</w:t>
        <w:br/>
        <w:t>http://www.protestantedigital.com</w:t>
        <w:br/>
        <w:t>http://www.publico.es</w:t>
        <w:br/>
        <w:t>http://www.publico.es</w:t>
        <w:br/>
        <w:t>http://www.publico.es</w:t>
        <w:br/>
        <w:t>http://www.publico.es</w:t>
        <w:br/>
        <w:t>http://www.publico.es</w:t>
        <w:br/>
        <w:t>http://www.pudem.org</w:t>
        <w:br/>
        <w:t>http://www.que.es</w:t>
        <w:br/>
        <w:t>http://www.rebelion.org</w:t>
        <w:br/>
        <w:t>http://www.roxananicula.com</w:t>
        <w:br/>
        <w:t>http://www.rtve.es</w:t>
        <w:br/>
        <w:t>http://www.sevillaopina.net</w:t>
        <w:br/>
        <w:t>http://www.sevillaopina.net</w:t>
        <w:br/>
        <w:t>http://www.swissinfo.ch</w:t>
        <w:br/>
        <w:t>http://www.tarragona21.com</w:t>
        <w:br/>
        <w:t>http://www.theatlantic.com</w:t>
        <w:br/>
        <w:t>http://www.todaviapordeterminar.com</w:t>
        <w:br/>
        <w:t>http://www.todaviapordeterminar.com</w:t>
        <w:br/>
        <w:t>http://www.todaviapordeterminar.com</w:t>
        <w:br/>
        <w:t>http://www.todaviapordeterminar.com</w:t>
        <w:br/>
        <w:t>http://www.todaviapordeterminar.com</w:t>
        <w:br/>
        <w:t>http://www.todaviapordeterminar.com</w:t>
        <w:br/>
        <w:t>http://www.todaviapordeterminar.com</w:t>
        <w:br/>
        <w:t>http://www.upi.com</w:t>
        <w:br/>
        <w:t>http://www.ustream.tv</w:t>
        <w:br/>
        <w:t>http://www.ustream.tv</w:t>
        <w:br/>
        <w:t>http://www.youtube.com</w:t>
        <w:br/>
        <w:t>http://www.youtube.com</w:t>
        <w:br/>
        <w:t>http://www.youtube.com</w:t>
        <w:br/>
        <w:t>http://www.youtube.com</w:t>
        <w:br/>
        <w:t>http://www.youtube.com</w:t>
        <w:br/>
        <w:t>http://www.youtube.com</w:t>
        <w:br/>
        <w:t>http://www.youtube.com</w:t>
        <w:br/>
        <w:t>http://www.youtube.com</w:t>
        <w:br/>
        <w:t>http://www.youtube.com</w:t>
        <w:br/>
        <w:t>http://www.youtube.com</w:t>
        <w:br/>
        <w:t>http://www.youtube.com</w:t>
        <w:br/>
        <w:t>http://www.youtube.com</w:t>
        <w:br/>
        <w:t>http://www.youtube.com</w:t>
        <w:br/>
        <w:t>http://www.youtube.com</w:t>
        <w:br/>
        <w:t>http://www.youtube.com</w:t>
        <w:br/>
        <w:t>http://www.youtube.com</w:t>
        <w:br/>
        <w:t>http://www.youtube.com</w:t>
        <w:br/>
        <w:t>http://www.youtube.com</w:t>
        <w:br/>
        <w:t>http://www.youtube.com</w:t>
        <w:br/>
        <w:t>http://www.youtube.com</w:t>
        <w:br/>
        <w:t>http://www.youtube.com</w:t>
        <w:br/>
        <w:t>http://www.youtube.com</w:t>
        <w:br/>
        <w:t>http://www.youtube.com</w:t>
        <w:br/>
        <w:t>http://www.youtube.com</w:t>
        <w:br/>
        <w:t>http://www.youtube.com</w:t>
        <w:br/>
        <w:t>http://www.youtube.com</w:t>
        <w:br/>
        <w:t>http://www.youtube.com</w:t>
        <w:br/>
        <w:t>http://www.youtube.com</w:t>
        <w:br/>
        <w:t>http://www.youtube.com</w:t>
        <w:br/>
        <w:t>http://www.youtube.com</w:t>
        <w:br/>
        <w:t>http://www.youtube.com</w:t>
        <w:br/>
        <w:t>http://www.youtube.com</w:t>
        <w:br/>
      </w:r>
      <w:hyperlink r:id="rId3">
        <w:r>
          <w:rPr>
            <w:rStyle w:val="InternetLink"/>
          </w:rPr>
          <w:t>http://www.youtube.com</w:t>
        </w:r>
      </w:hyperlink>
    </w:p>
    <w:p>
      <w:pPr>
        <w:pStyle w:val="Normal"/>
        <w:rPr/>
      </w:pPr>
      <w:r>
        <w:rPr/>
        <w:t>http://www.youtube.com</w:t>
        <w:br/>
        <w:t>http://www.youtube.com</w:t>
        <w:br/>
        <w:t>http://www.youtube.com</w:t>
        <w:br/>
        <w:t>http://yfrog.com</w:t>
        <w:br/>
        <w:t>http://yfrog.com</w:t>
        <w:br/>
        <w:t>http://yfrog.com</w:t>
        <w:br/>
        <w:t>http://yfrog.com</w:t>
        <w:br/>
        <w:t>http://yfrog.com</w:t>
        <w:br/>
        <w:t>http://yfrog.com</w:t>
        <w:br/>
        <w:t>http://yfrog.com</w:t>
        <w:br/>
        <w:t>http://yfrog.com</w:t>
        <w:br/>
        <w:t>http://yfrog.com</w:t>
        <w:br/>
        <w:t>http://yfrog.com</w:t>
        <w:br/>
        <w:t>http://yfrog.com</w:t>
        <w:br/>
        <w:t>http://yfrog.com</w:t>
        <w:br/>
        <w:t>http://yfrog.com</w:t>
        <w:br/>
        <w:t>http://foursquare.com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45:00Z</dcterms:created>
  <dc:creator>Orsi</dc:creator>
  <dc:description/>
  <cp:keywords/>
  <dc:language>en-US</dc:language>
  <cp:lastModifiedBy>Orsi</cp:lastModifiedBy>
  <dcterms:modified xsi:type="dcterms:W3CDTF">2011-07-01T09:47:00Z</dcterms:modified>
  <cp:revision>1</cp:revision>
  <dc:subject/>
  <dc:title>http://15demayo</dc:title>
</cp:coreProperties>
</file>